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</w:tabs>
        <w:autoSpaceDE w:val="false"/>
        <w:ind w:left="135" w:hanging="0"/>
        <w:rPr>
          <w:rFonts w:eastAsia="Arial" w:cs="Arial"/>
          <w:sz w:val="22"/>
          <w:szCs w:val="18"/>
        </w:rPr>
      </w:pPr>
      <w:r>
        <w:rPr>
          <w:rFonts w:eastAsia="Arial" w:cs="Arial"/>
          <w:sz w:val="22"/>
          <w:szCs w:val="18"/>
        </w:rPr>
        <w:t xml:space="preserve">   </w:t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</w:rPr>
        <w:drawing>
          <wp:inline distT="0" distB="0" distL="0" distR="0">
            <wp:extent cx="91440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-47625</wp:posOffset>
                </wp:positionV>
                <wp:extent cx="4466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</w:rPr>
                              <w:t>School District No. 60 (Peace River North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Adopte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Local School Calenda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3.7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28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</w:rPr>
                        <w:t>School District No. 60 (Peace River North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Adopte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Local School Calenda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0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9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40"/>
      </w:tblGrid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ool Calendar Information &amp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-Instructional Day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posed District Dat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of Instruc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Ope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7, 2010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Pro-D – Schools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17, 2010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anksgiving Da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11, 2010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-D – (Province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October 22, 2010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Remembrance Da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ember 11, 2010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arly Dismissal Da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1, 2010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Early Dismissal Da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, 2010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(Parent-Teacher Interviews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3, 2010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ristmas  Vacation Perio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 – January 3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reopen after Christmas  Vac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4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-D (District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31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Report Writing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4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arly Dismissal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6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arly Dismissal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7, 2011</w:t>
            </w:r>
          </w:p>
        </w:tc>
      </w:tr>
      <w:tr>
        <w:trPr>
          <w:trHeight w:val="5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g Vacation Period/District Closure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21 – April 1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Reopen After Spring Va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4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od Fri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2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aster Mon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5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on-Instructional 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School Planning Da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9, 20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>Victoria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23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st day for Stud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29, 2011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ministrative Day – Schools Clo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30, 2011</w:t>
            </w:r>
          </w:p>
        </w:tc>
      </w:tr>
    </w:tbl>
    <w:p>
      <w:pPr>
        <w:pStyle w:val="Normal"/>
        <w:tabs>
          <w:tab w:val="clear" w:pos="720"/>
          <w:tab w:val="left" w:pos="1" w:leader="none"/>
        </w:tabs>
        <w:autoSpaceDE w:val="false"/>
        <w:ind w:left="135" w:hanging="0"/>
        <w:rPr>
          <w:rFonts w:cs="Arial"/>
          <w:sz w:val="28"/>
          <w:szCs w:val="28"/>
        </w:rPr>
      </w:pPr>
      <w:r>
        <w:br w:type="page"/>
      </w: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35" w:hanging="0"/>
        <w:rPr>
          <w:rFonts w:eastAsia="Arial" w:cs="Arial"/>
          <w:sz w:val="22"/>
          <w:szCs w:val="18"/>
        </w:rPr>
      </w:pPr>
      <w:r>
        <w:rPr>
          <w:rFonts w:eastAsia="Arial" w:cs="Arial"/>
          <w:sz w:val="22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090</wp:posOffset>
                </wp:positionH>
                <wp:positionV relativeFrom="paragraph">
                  <wp:posOffset>113030</wp:posOffset>
                </wp:positionV>
                <wp:extent cx="4466590" cy="1175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</w:rPr>
                              <w:t>School District No. 60 (Peace River North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chool Calendar fo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Upper Halfwa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2.55pt;mso-wrap-distance-left:9.05pt;mso-wrap-distance-right:9.05pt;mso-wrap-distance-top:0pt;mso-wrap-distance-bottom:0pt;margin-top:8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28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</w:rPr>
                        <w:t>School District No. 60 (Peace River North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 xml:space="preserve">Adopte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School Calendar fo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Upper Halfwa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0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914400" cy="921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100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06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ool Calendar Information &amp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-Instructional Day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posed District Dat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Dat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per Halfway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of Instru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Op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7, 2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7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Pro-D – School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17, 2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17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anksgiving D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11, 2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11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-D – (Province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"/>
              </w:rPr>
            </w:pPr>
            <w:r>
              <w:rPr>
                <w:rFonts w:cs="Arial" w:ascii="Arial Bold" w:hAnsi="Arial Bold"/>
              </w:rPr>
              <w:t>October 22, 2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22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Remembrance Da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ember 11, 20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ember 11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arly Dismissal Da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1, 20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1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Early Dismissal Da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, 20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, 2010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(Parent-Teacher Interview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3, 2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3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ristmas  Vacation Perio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 – January 3, 2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-January 3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reopen after Christmas  Vac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4, 2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4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-D (District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31, 2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31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Report Writing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4, 2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4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rly Dismissal D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6, 2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6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Early Dismissal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7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7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g Vacation Period/District Closure D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21-April 1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21-April 1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reopen after Spring Vacation/District Closure D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4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4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od Fr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2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2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aster Mo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5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5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on-Instructional 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School Planning Da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9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12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>Victoria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24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24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st day for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29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29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ministrative Day – Schools Clo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30, 2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30, 2011</w:t>
            </w:r>
          </w:p>
        </w:tc>
      </w:tr>
    </w:tbl>
    <w:p>
      <w:pPr>
        <w:pStyle w:val="Normal"/>
        <w:tabs>
          <w:tab w:val="clear" w:pos="720"/>
          <w:tab w:val="left" w:pos="1" w:leader="none"/>
        </w:tabs>
        <w:autoSpaceDE w:val="false"/>
        <w:ind w:left="135" w:hanging="0"/>
        <w:rPr>
          <w:rFonts w:cs="Arial"/>
          <w:sz w:val="28"/>
          <w:szCs w:val="28"/>
        </w:rPr>
      </w:pPr>
      <w:r>
        <w:br w:type="page"/>
      </w: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35" w:hanging="0"/>
        <w:rPr>
          <w:rFonts w:eastAsia="Arial" w:cs="Arial"/>
          <w:sz w:val="22"/>
          <w:szCs w:val="18"/>
        </w:rPr>
      </w:pPr>
      <w:r>
        <w:rPr>
          <w:rFonts w:eastAsia="Arial" w:cs="Arial"/>
          <w:sz w:val="22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090</wp:posOffset>
                </wp:positionH>
                <wp:positionV relativeFrom="paragraph">
                  <wp:posOffset>113030</wp:posOffset>
                </wp:positionV>
                <wp:extent cx="4466590" cy="1175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</w:rPr>
                              <w:t>School District No. 60 (Peace River North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cal School Calendar fo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Buick / Prespatou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2.55pt;mso-wrap-distance-left:9.05pt;mso-wrap-distance-right:9.05pt;mso-wrap-distance-top:0pt;mso-wrap-distance-bottom:0pt;margin-top:8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28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</w:rPr>
                        <w:t>School District No. 60 (Peace River North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 xml:space="preserve">Adopte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cal School Calendar fo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Buick / Prespatou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0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</w:rPr>
        <w:drawing>
          <wp:inline distT="0" distB="0" distL="0" distR="0">
            <wp:extent cx="914400" cy="921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315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ool Calendar Information &amp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-Instructional Day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posed District Dat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Dat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ick / Prespatou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of Instru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Ope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7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7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Pro-D – School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17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17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anksgiving Da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11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11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-D – (Province)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22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22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Remembrance Da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ember 11, 20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ember 11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arly Dismissal Da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1, 20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1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Early Dismissal Da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, 20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(Parent-Teacher Interview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3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3, 20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ristmas  Vacation Perio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-January 3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-January 3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reopen after Christmas  Vac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4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4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-D (District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31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31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Report Writing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4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4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rly Dismissal Da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6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6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Early Dismissal 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7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7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g Vacation Period/District Closure D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21-April 1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21-April 1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reopen after Spring Vacation/District Closure D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4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4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od Fri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2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2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aster Mon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5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5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on-Instructional 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School Planning Da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9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6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>Victoria 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23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23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st day for Stud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29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29, 201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ministrative Day – Schools Clo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30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30, 2011</w:t>
            </w:r>
          </w:p>
        </w:tc>
      </w:tr>
    </w:tbl>
    <w:p>
      <w:pPr>
        <w:pStyle w:val="Normal"/>
        <w:tabs>
          <w:tab w:val="clear" w:pos="720"/>
          <w:tab w:val="left" w:pos="1" w:leader="none"/>
        </w:tabs>
        <w:autoSpaceDE w:val="false"/>
        <w:ind w:left="135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35" w:hanging="0"/>
        <w:rPr>
          <w:rFonts w:eastAsia="Arial" w:cs="Arial"/>
          <w:sz w:val="22"/>
          <w:szCs w:val="18"/>
        </w:rPr>
      </w:pPr>
      <w:r>
        <w:rPr>
          <w:rFonts w:eastAsia="Arial" w:cs="Arial"/>
          <w:sz w:val="22"/>
          <w:szCs w:val="18"/>
        </w:rPr>
        <w:t xml:space="preserve">   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914400" cy="921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-162560</wp:posOffset>
                </wp:positionV>
                <wp:extent cx="4466590" cy="1265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</w:rPr>
                              <w:t>School District No. 60 (Peace River North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Local School Calendar fo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Hudson’s Hop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65pt;mso-wrap-distance-left:9.05pt;mso-wrap-distance-right:9.05pt;mso-wrap-distance-top:0pt;mso-wrap-distance-bottom:0pt;margin-top:-12.8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28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</w:rPr>
                        <w:t>School District No. 60 (Peace River North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 xml:space="preserve">Adopte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Local School Calendar fo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Hudson’s Hop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0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1035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50"/>
        <w:gridCol w:w="3150"/>
      </w:tblGrid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ool Calendar Information &amp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-Instructional Day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posed District Dat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Dat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udson’s Hope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of Instru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Ope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7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7, 2010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Pro-D – School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17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ember 17, 2010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anksgiving Da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11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11, 2010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 Closu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-D – (Province)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22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ober 22, 2010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Remembrance Da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ember 11, 20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ember 11, 2010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arly Dismissal Da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1, 20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1, 2010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Early Dismissal Da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, 20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, 2010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(Parent-Teacher Interview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3, 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3, 2010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ristmas  Vacation Perio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-January 3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-January 3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reopen after Christmas  Vac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4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4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-D (District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31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31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Instruc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Report Writing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4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4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rly Dismissal Da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6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6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Early Dismissal 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7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17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g Vacation Period/District Closure D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21-April 1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h 21-April 1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s reopen after Spring Vacation/District Closure D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4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4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od Fri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2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2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aster Mon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5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 25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 Closu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on-Instructional 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School Planning Da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9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9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>Victoria 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23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y 23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st day for Stud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29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29, 2011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ministrative Day – Schools Clo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30, 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e 30, 2011</w:t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Georgia" w:hAnsi="Georgia" w:cs="Georgia"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autoSpaceDE w:val="false"/>
      <w:ind w:left="810" w:hanging="0"/>
    </w:pPr>
    <w:rPr>
      <w:rFonts w:ascii="Times New Roman" w:hAnsi="Times New Roman" w:cs="Times New Roman"/>
      <w:sz w:val="22"/>
      <w:szCs w:val="18"/>
    </w:rPr>
  </w:style>
  <w:style w:type="paragraph" w:styleId="BodyText2">
    <w:name w:val="Body Text 2"/>
    <w:basedOn w:val="Normal"/>
    <w:qFormat/>
    <w:pPr/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11:00Z</dcterms:created>
  <dc:creator>Board Office</dc:creator>
  <dc:description/>
  <cp:keywords/>
  <dc:language>en-US</dc:language>
  <cp:lastModifiedBy>Marg Zoerb</cp:lastModifiedBy>
  <cp:lastPrinted>2010-02-22T15:38:00Z</cp:lastPrinted>
  <dcterms:modified xsi:type="dcterms:W3CDTF">2010-04-16T22:11:00Z</dcterms:modified>
  <cp:revision>2</cp:revision>
  <dc:subject/>
  <dc:title>   </dc:title>
</cp:coreProperties>
</file>